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-457200</wp:posOffset>
            </wp:positionV>
            <wp:extent cx="267144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rategic Alliance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Strategic Alliance is one of the most attractive promotional vehicles for maximizing exposure, selling more product and increasing brand awareness.  Partnering with another company, or brand, as a method for accomplishing one’s objectives is a proven and accepted business practice.  Frequently, by joining together already planned tactics under a united creative hook, each partner can increase its presence in the marketplace, without increasing its budge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 Big Rocks A Marketing Cooperative, partnerships are usually recommended as part of an integrated promotional campaign designed to build the client’s business with or without the partner.  When a partnership is considered, it is done so for one or more of the following reasons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Off-set cost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 xml:space="preserve">Sweeps/game prizes 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Added value offer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Shared media cost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Enhance a program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Incremental exposur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Drive sale’s through a partner’s alternate distribution channel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Capitalize on borrowed equity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Provide leverage needed to drive display at retail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Criteria for a sound alliance include: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Complimentary brands (e.g., products that work well together, naturally; like bread and butter or a hammer and nails)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Times New Roman" w:cs="Century Gothic"/>
          <w:color w:val="000000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Products or services that target a shared (or similar) audience (i.e., demographics, psychographics, lifestyle, life stag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Good fit with program theme (sometimes a partner rounds out a promotional concept or simply slides right into a thematic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eastAsia="Times New Roman" w:cs="Century Gothic" w:ascii="Century Gothic" w:hAnsi="Century Gothic"/>
          <w:color w:val="000000"/>
          <w:sz w:val="22"/>
        </w:rPr>
        <w:t>Every partner benefits from the alliance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Methodology for securing partners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stablish client’s overall marketing objectives and the corresponding role of partnership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learly identify the client’s asse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evelop program one-sheet to provide potential partners with program detail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reate a solicitation list for client to approve prior to contacting prospective partn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Telephone, e-mail, fax solicitation of targeted partn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Relentless follow-up and communica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Negotiate a deal (inclusive of Letter Agreement and long form contract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xecute flawlessly (ensure terms of agreement are met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valuate program success based on pre-determined criteria</w:t>
      </w:r>
    </w:p>
    <w:sectPr>
      <w:footerReference w:type="default" r:id="rId3"/>
      <w:type w:val="nextPage"/>
      <w:pgSz w:w="12216" w:h="15816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32"/>
      </w:rPr>
    </w:pPr>
    <w:r>
      <w:rPr>
        <w:rFonts w:cs="Arial" w:ascii="Arial" w:hAnsi="Arial"/>
        <w:color w:val="C0C0C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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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</w:rPr>
    </w:lvl>
    <w:lvl w:ilvl="4">
      <w:start w:val="0"/>
      <w:numFmt w:val="bullet"/>
      <w:lvlText w:val="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Arial" w:hAnsi="Arial" w:cs="Arial"/>
      <w:sz w:val="1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3">
    <w:name w:val="WW8Num4z3"/>
    <w:qFormat/>
    <w:rPr>
      <w:rFonts w:ascii="Arial" w:hAnsi="Arial" w:cs="Arial"/>
      <w:sz w:val="1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Arial" w:hAnsi="Arial" w:cs="Arial"/>
      <w:sz w:val="1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3">
    <w:name w:val="WW8Num6z3"/>
    <w:qFormat/>
    <w:rPr>
      <w:rFonts w:ascii="Arial" w:hAnsi="Arial" w:cs="Arial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7:31:00Z</dcterms:created>
  <dc:creator>Michael Siciliano</dc:creator>
  <dc:description/>
  <cp:keywords/>
  <dc:language>en-US</dc:language>
  <cp:lastModifiedBy>Brett McCarty</cp:lastModifiedBy>
  <dcterms:modified xsi:type="dcterms:W3CDTF">2016-01-22T04:08:00Z</dcterms:modified>
  <cp:revision>8</cp:revision>
  <dc:subject/>
  <dc:title>Strategic Alliances</dc:title>
</cp:coreProperties>
</file>