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-706120</wp:posOffset>
            </wp:positionV>
            <wp:extent cx="2671445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Branding Exercises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i w:val="false"/>
          <w:i w:val="false"/>
        </w:rPr>
      </w:pPr>
      <w:r>
        <w:rPr>
          <w:rFonts w:cs="Century Gothic" w:ascii="Century Gothic" w:hAnsi="Century Gothic"/>
        </w:rPr>
        <w:t>Imagine Brand as a Pers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nde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ital Statu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ngl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ried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vorced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dowed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married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ldren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tity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nder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cupat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vorite Movi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vorite Music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vorite Hobb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vorite Accoutremen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vorite Colo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ype of Ca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ype of Residenc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ographic Location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untry (e.g., USA)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e/Provinc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y/Suburban/Rura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ucational Leve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nguages Spoken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brand were…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car what would it be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celebrity whom would it be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vacation destination where would it be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ime in history when would it b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ppy Handbook Post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dentify the required accoutrements of the Bra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e an Epitaph for Brand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mmarize in a few words “who” the Brand is and how it should be remembered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Describe the Brand in ONE Word</w:t>
      </w:r>
    </w:p>
    <w:sectPr>
      <w:type w:val="nextPage"/>
      <w:pgSz w:w="12200" w:h="15811"/>
      <w:pgMar w:left="1800" w:right="1440" w:gutter="0" w:header="0" w:top="16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8"/>
      </w:rPr>
    </w:lvl>
    <w:lvl w:ilvl="4">
      <w:start w:val="0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3">
    <w:name w:val="WW8Num1z3"/>
    <w:qFormat/>
    <w:rPr>
      <w:rFonts w:ascii="Arial" w:hAnsi="Arial" w:cs="Arial"/>
      <w:sz w:val="18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3">
    <w:name w:val="WW8Num2z3"/>
    <w:qFormat/>
    <w:rPr>
      <w:rFonts w:ascii="Arial" w:hAnsi="Arial" w:cs="Arial"/>
      <w:sz w:val="18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3">
    <w:name w:val="WW8Num3z3"/>
    <w:qFormat/>
    <w:rPr>
      <w:rFonts w:ascii="Arial" w:hAnsi="Arial" w:cs="Arial"/>
      <w:sz w:val="18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3">
    <w:name w:val="WW8Num4z3"/>
    <w:qFormat/>
    <w:rPr>
      <w:rFonts w:ascii="Arial" w:hAnsi="Arial" w:cs="Arial"/>
      <w:sz w:val="18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5z3">
    <w:name w:val="WW8Num5z3"/>
    <w:qFormat/>
    <w:rPr>
      <w:rFonts w:ascii="Arial" w:hAnsi="Arial" w:cs="Arial"/>
      <w:sz w:val="18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44:00Z</dcterms:created>
  <dc:creator>Michael Siciliano</dc:creator>
  <dc:description/>
  <cp:keywords/>
  <dc:language>en-US</dc:language>
  <cp:lastModifiedBy>Brett McCarty</cp:lastModifiedBy>
  <cp:lastPrinted>2002-09-15T09:24:00Z</cp:lastPrinted>
  <dcterms:modified xsi:type="dcterms:W3CDTF">2010-08-19T13:45:00Z</dcterms:modified>
  <cp:revision>4</cp:revision>
  <dc:subject/>
  <dc:title>Branding Exercises</dc:title>
</cp:coreProperties>
</file>